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号</w:t>
      </w:r>
      <w:r>
        <w:rPr/>
        <w:t>（第１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977"/>
      </w:tblGrid>
      <w:tr>
        <w:trPr>
          <w:trHeight w:val="13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工　事　着　工　届　書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度　　　－第　　号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工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着　手　　　　自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完　了　　　　至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着　工　　　　自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着工しますので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契約担当者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甲賀広域行政組合　管理者　松浦　加代子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（</w:t>
            </w:r>
            <w:r>
              <w:rPr>
                <w:sz w:val="24"/>
              </w:rPr>
              <w:t>受注者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8:00Z</dcterms:created>
  <dc:creator/>
  <dc:description/>
  <cp:keywords/>
  <dc:language>en-US</dc:language>
  <cp:lastModifiedBy/>
  <dcterms:modified xsi:type="dcterms:W3CDTF">2024-11-22T02:27:00Z</dcterms:modified>
  <cp:revision>1</cp:revision>
  <dc:subject/>
  <dc:title/>
</cp:coreProperties>
</file>